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3148245917"/>
                                        <w:bookmarkStart w:id="1" w:name="__Fieldmark__1_3148245917"/>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3148245917"/>
                                        <w:bookmarkStart w:id="3" w:name="__Fieldmark__2_3148245917"/>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3148245917"/>
                                        <w:bookmarkStart w:id="5" w:name="__Fieldmark__3_3148245917"/>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3148245917"/>
                                        <w:bookmarkStart w:id="7" w:name="__Fieldmark__4_3148245917"/>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3148245917"/>
                                        <w:bookmarkStart w:id="9" w:name="__Fieldmark__5_3148245917"/>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3148245917"/>
                                        <w:bookmarkStart w:id="11" w:name="__Fieldmark__6_3148245917"/>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3148245917"/>
                                        <w:bookmarkStart w:id="13" w:name="__Fieldmark__7_3148245917"/>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3148245917"/>
                                        <w:bookmarkStart w:id="15" w:name="__Fieldmark__8_3148245917"/>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3148245917"/>
                                        <w:bookmarkStart w:id="17" w:name="__Fieldmark__9_3148245917"/>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3148245917"/>
                                        <w:bookmarkStart w:id="19" w:name="__Fieldmark__10_3148245917"/>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3148245917"/>
                                        <w:bookmarkStart w:id="21" w:name="__Fieldmark__11_3148245917"/>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3148245917"/>
                                        <w:bookmarkStart w:id="23" w:name="__Fieldmark__12_3148245917"/>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3148245917"/>
                                        <w:bookmarkStart w:id="25" w:name="__Fieldmark__13_3148245917"/>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3148245917"/>
                                        <w:bookmarkStart w:id="27" w:name="__Fieldmark__14_3148245917"/>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3148245917"/>
                                        <w:bookmarkStart w:id="29" w:name="__Fieldmark__15_3148245917"/>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3148245917"/>
                                  <w:bookmarkStart w:id="31" w:name="__Fieldmark__1_3148245917"/>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3148245917"/>
                                  <w:bookmarkStart w:id="33" w:name="__Fieldmark__2_3148245917"/>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3148245917"/>
                                  <w:bookmarkStart w:id="35" w:name="__Fieldmark__3_3148245917"/>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3148245917"/>
                                  <w:bookmarkStart w:id="37" w:name="__Fieldmark__4_3148245917"/>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3148245917"/>
                                  <w:bookmarkStart w:id="39" w:name="__Fieldmark__5_3148245917"/>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3148245917"/>
                                  <w:bookmarkStart w:id="41" w:name="__Fieldmark__6_3148245917"/>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3148245917"/>
                                  <w:bookmarkStart w:id="43" w:name="__Fieldmark__7_3148245917"/>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3148245917"/>
                                  <w:bookmarkStart w:id="45" w:name="__Fieldmark__8_3148245917"/>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3148245917"/>
                                  <w:bookmarkStart w:id="47" w:name="__Fieldmark__9_3148245917"/>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3148245917"/>
                                  <w:bookmarkStart w:id="49" w:name="__Fieldmark__10_3148245917"/>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3148245917"/>
                                  <w:bookmarkStart w:id="51" w:name="__Fieldmark__11_3148245917"/>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3148245917"/>
                                  <w:bookmarkStart w:id="53" w:name="__Fieldmark__12_3148245917"/>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3148245917"/>
                                  <w:bookmarkStart w:id="55" w:name="__Fieldmark__13_3148245917"/>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3148245917"/>
                                  <w:bookmarkStart w:id="57" w:name="__Fieldmark__14_3148245917"/>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3148245917"/>
                                  <w:bookmarkStart w:id="59" w:name="__Fieldmark__15_3148245917"/>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 </w:t>
            </w:r>
            <w:r>
              <w:rPr>
                <w:rFonts w:cs="Arial"/>
                <w:sz w:val="20"/>
                <w:szCs w:val="20"/>
              </w:rPr>
              <w:t xml:space="preserve">I discussed with the patient (&amp; spouse/significant other/family) the expected plan of care surrounding the birth of their child/children with </w:t>
            </w:r>
            <w:r>
              <w:fldChar w:fldCharType="begin">
                <w:ffData>
                  <w:name w:val="__Fieldmark__39_31482459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xml:space="preserve"> FORMTEX</w:t>
            </w:r>
            <w:r>
              <w:rPr>
                <w:rFonts w:cs="Arial"/>
                <w:sz w:val="20"/>
                <w:szCs w:val="20"/>
                <w:lang w:val="en-US" w:eastAsia="en-US"/>
              </w:rPr>
              <w:t>T      </w:t>
            </w:r>
            <w:r>
              <w:rPr>
                <w:rFonts w:cs="Arial"/>
                <w:sz w:val="20"/>
                <w:szCs w:val="20"/>
                <w:lang w:val="en-US" w:eastAsia="en-US"/>
              </w:rPr>
            </w:r>
            <w:r>
              <w:rPr>
                <w:sz w:val="20"/>
                <w:szCs w:val="20"/>
                <w:rFonts w:cs="Arial"/>
                <w:lang w:val="en-US" w:eastAsia="en-US"/>
              </w:rPr>
              <w:fldChar w:fldCharType="end"/>
            </w:r>
            <w:r>
              <w:rPr>
                <w:rFonts w:cs="Arial"/>
                <w:sz w:val="20"/>
                <w:szCs w:val="20"/>
              </w:rPr>
              <w:t>(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3148245917"/>
                                        <w:bookmarkStart w:id="64" w:name="__Fieldmark__31_3148245917"/>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3148245917"/>
                                        <w:bookmarkStart w:id="66" w:name="__Fieldmark__32_3148245917"/>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3148245917"/>
                                        <w:bookmarkStart w:id="68" w:name="__Fieldmark__34_3148245917"/>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3148245917"/>
                                        <w:bookmarkStart w:id="70" w:name="__Fieldmark__35_3148245917"/>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3148245917"/>
                                        <w:bookmarkStart w:id="72" w:name="__Fieldmark__36_3148245917"/>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3148245917"/>
                                        <w:bookmarkStart w:id="74" w:name="__Fieldmark__37_3148245917"/>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3148245917"/>
                                  <w:bookmarkStart w:id="76" w:name="__Fieldmark__31_3148245917"/>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3148245917"/>
                                  <w:bookmarkStart w:id="78" w:name="__Fieldmark__32_3148245917"/>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3148245917"/>
                                  <w:bookmarkStart w:id="80" w:name="__Fieldmark__34_3148245917"/>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3148245917"/>
                                  <w:bookmarkStart w:id="82" w:name="__Fieldmark__35_3148245917"/>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3148245917"/>
                                  <w:bookmarkStart w:id="84" w:name="__Fieldmark__36_3148245917"/>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3148245917"/>
                                  <w:bookmarkStart w:id="86" w:name="__Fieldmark__37_3148245917"/>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20"/>
                <w:szCs w:val="20"/>
              </w:rPr>
            </w:pPr>
            <w:r>
              <w:rPr>
                <w:rFonts w:cs="Arial"/>
                <w:sz w:val="20"/>
                <w:szCs w:val="20"/>
              </w:rPr>
            </w:r>
          </w:p>
          <w:p>
            <w:pPr>
              <w:pStyle w:val="Normal"/>
              <w:jc w:val="both"/>
              <w:rPr/>
            </w:pPr>
            <w:r>
              <w:rPr>
                <w:rFonts w:cs="Arial"/>
                <w:sz w:val="20"/>
                <w:szCs w:val="20"/>
              </w:rPr>
              <w:t>Neonatology is being consulted due to findings consistent with omphalocele.  I explained that the timing and mode of delivery will be a decision made by mother’s obstetrician.  The neonatal team will be in attendance at the delivery, the initial assessment and stabilization will focus on the respiratory and circulatory status of the infa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Once stable from the cardiorespiratory standpoint, the management will proceed as follows: </w:t>
            </w:r>
          </w:p>
          <w:p>
            <w:pPr>
              <w:pStyle w:val="Normal"/>
              <w:jc w:val="both"/>
              <w:rPr>
                <w:rFonts w:cs="Arial"/>
                <w:sz w:val="20"/>
                <w:szCs w:val="20"/>
              </w:rPr>
            </w:pPr>
            <w:r>
              <w:rPr>
                <w:rFonts w:cs="Arial"/>
                <w:sz w:val="20"/>
                <w:szCs w:val="20"/>
              </w:rPr>
              <w:t xml:space="preserve">1)  wrapping of the defect in warm, sterile saline-soaked gauze and covering with plastic wrap; </w:t>
            </w:r>
          </w:p>
          <w:p>
            <w:pPr>
              <w:pStyle w:val="Normal"/>
              <w:jc w:val="both"/>
              <w:rPr/>
            </w:pPr>
            <w:r>
              <w:rPr>
                <w:rFonts w:cs="Arial"/>
                <w:sz w:val="20"/>
                <w:szCs w:val="20"/>
              </w:rPr>
              <w:t>2)  placement of an orogastric tube to decompress the stomach;</w:t>
            </w:r>
          </w:p>
          <w:p>
            <w:pPr>
              <w:pStyle w:val="Normal"/>
              <w:jc w:val="both"/>
              <w:rPr>
                <w:rFonts w:cs="Arial"/>
                <w:sz w:val="20"/>
                <w:szCs w:val="20"/>
              </w:rPr>
            </w:pPr>
            <w:r>
              <w:rPr>
                <w:rFonts w:cs="Arial"/>
                <w:sz w:val="20"/>
                <w:szCs w:val="20"/>
              </w:rPr>
              <w:t xml:space="preserve">3)  placement of an IV to start fluids and antibiotics; </w:t>
            </w:r>
          </w:p>
          <w:p>
            <w:pPr>
              <w:pStyle w:val="Normal"/>
              <w:jc w:val="both"/>
              <w:rPr/>
            </w:pPr>
            <w:r>
              <w:rPr>
                <w:rFonts w:cs="Arial"/>
                <w:sz w:val="20"/>
                <w:szCs w:val="20"/>
              </w:rPr>
              <w:t>4)  transport to the NICU for further management in consult with the Pediatric Surgery service.</w:t>
            </w:r>
          </w:p>
          <w:p>
            <w:pPr>
              <w:pStyle w:val="Normal"/>
              <w:jc w:val="both"/>
              <w:rPr>
                <w:rFonts w:cs="Arial"/>
                <w:sz w:val="20"/>
                <w:szCs w:val="20"/>
              </w:rPr>
            </w:pPr>
            <w:r>
              <w:rPr>
                <w:rFonts w:cs="Arial"/>
                <w:sz w:val="20"/>
                <w:szCs w:val="20"/>
              </w:rPr>
            </w:r>
          </w:p>
          <w:p>
            <w:pPr>
              <w:pStyle w:val="Normal"/>
              <w:spacing w:before="60" w:after="0"/>
              <w:jc w:val="both"/>
              <w:rPr>
                <w:rFonts w:cs="Arial"/>
                <w:b/>
                <w:b/>
                <w:bCs w:val="false"/>
                <w:iCs w:val="false"/>
                <w:sz w:val="20"/>
                <w:szCs w:val="20"/>
              </w:rPr>
            </w:pPr>
            <w:r>
              <w:rPr>
                <w:rFonts w:cs="Arial"/>
                <w:sz w:val="20"/>
                <w:szCs w:val="20"/>
              </w:rPr>
              <w:t>The long term prognosis depends on the presence or absence of associated anatomic and chromosomal anomalies.  The incidence of associated anomalies ranges from 50-70%.  These anomalies are not limited to the GI system, and can involve cardiac, CNS, lip/palatal, or cloacal malformations; 50-70% also have chromosomal abnormalities. In addition, these patients may require placement of a central venous catheter for long-term parenteral nutrition as enteral feeding may be delayed until return of bowel function post-operatively, along with feeding problems long term. In addition, acute and chronic respiratory insufficiency may necessitate long term mechanical ventilation. Patient (&amp; spouse/significant other/family)  had the opportunity to ask questions, and had them answered to her/their satisfaction</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fldChar w:fldCharType="begin">
                <w:ffData>
                  <w:name w:val="__Fieldmark__44_3148245917"/>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4_3148245917"/>
            <w:bookmarkStart w:id="88" w:name="__Fieldmark__44_3148245917"/>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8:28 P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mphalocele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Omphalocele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6:00Z</dcterms:created>
  <dc:creator>Neonatology Section</dc:creator>
  <dc:description/>
  <cp:keywords/>
  <dc:language>en-US</dc:language>
  <cp:lastModifiedBy>Allison Brooks</cp:lastModifiedBy>
  <cp:lastPrinted>2009-09-02T17:15:00Z</cp:lastPrinted>
  <dcterms:modified xsi:type="dcterms:W3CDTF">2010-05-06T18:56:00Z</dcterms:modified>
  <cp:revision>2</cp:revision>
  <dc:subject/>
  <dc:title>Located in the Texas Medical Center</dc:title>
</cp:coreProperties>
</file>